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43180</wp:posOffset>
                </wp:positionV>
                <wp:extent cx="2548890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Policijska uprava Gračanica, Gradačac, Kalesija, Lukavac, Tuzla, Živi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250 01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33.45pt;mso-wrap-distance-left:9.05pt;mso-wrap-distance-right:9.05pt;mso-wrap-distance-top:0pt;mso-wrap-distance-bottom:0pt;margin-top:3.4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Policijska uprava Gračanica, Gradačac, Kalesija, Lukavac, Tuzla, Živi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(info tel. 035 250 01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 </w:t>
      </w:r>
      <w:r>
        <w:rPr/>
        <w:t xml:space="preserve">(Ime i prezime) </w:t>
        <w:tab/>
        <w:tab/>
        <w:tab/>
        <w:tab/>
        <w:tab/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(Adre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lične kar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Uvjerenja i potvrde o činjenicama o kojim se vodi službena</w:t>
        <w:tab/>
        <w:tab/>
        <w:tab/>
        <w:tab/>
        <w:t xml:space="preserve">  evidencija</w:t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ab/>
        <w:tab/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Oznaka činjenica iz službene evidencije koje se traže)</w:t>
        <w:tab/>
        <w:tab/>
        <w:tab/>
        <w:tab/>
        <w:tab/>
        <w:tab/>
        <w:t xml:space="preserve">   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g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okaz o uplati taks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, 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  <w:lang w:val="bs-BA" w:eastAsia="bs-BA"/>
        </w:rPr>
        <w:t xml:space="preserve">Kantonalnu administrativnu taksu za uvjerenje </w:t>
      </w:r>
      <w:r>
        <w:rPr>
          <w:bCs/>
        </w:rPr>
        <w:t>u iznosu od 10 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  <w:r>
        <w:rPr>
          <w:lang w:val="bs-BA" w:eastAsia="bs-BA"/>
        </w:rPr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>: 2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UP.PU.8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3:50:00Z</dcterms:modified>
  <cp:revision>153</cp:revision>
  <dc:subject/>
  <dc:title>Primjer zahtjeva</dc:title>
</cp:coreProperties>
</file>